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40"/>
          <w:szCs w:val="40"/>
        </w:rPr>
        <w:t>CSM/MCS Communications Log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32"/>
          <w:szCs w:val="32"/>
        </w:rPr>
        <w:t xml:space="preserve">Date: __________ </w:t>
        <w:tab/>
        <w:t>Location: ________________________</w:t>
        <w:tab/>
        <w:tab/>
        <w:t>Page ______ of 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440"/>
        <w:gridCol w:w="1650"/>
        <w:gridCol w:w="1665"/>
        <w:gridCol w:w="6585"/>
        <w:gridCol w:w="840"/>
        <w:gridCol w:w="855"/>
      </w:tblGrid>
      <w:tr>
        <w:trPr/>
        <w:tc>
          <w:tcPr>
            <w:tcW w:w="1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eastAsia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sz w:val="21"/>
                <w:szCs w:val="21"/>
              </w:rPr>
              <w:t>Follow Up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 xml:space="preserve">(hh:mm)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 xml:space="preserve">From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 xml:space="preserve">To 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 xml:space="preserve">Description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Req'd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1:00Z</dcterms:created>
  <dc:creator>Luc Pernot</dc:creator>
  <dc:description/>
  <cp:keywords/>
  <dc:language>en-US</dc:language>
  <cp:lastModifiedBy>Neil Herber</cp:lastModifiedBy>
  <cp:lastPrinted>2025-01-27T12:11:00Z</cp:lastPrinted>
  <dcterms:modified xsi:type="dcterms:W3CDTF">2025-01-31T21:06:00Z</dcterms:modified>
  <cp:revision>2</cp:revision>
  <dc:subject/>
  <dc:title/>
</cp:coreProperties>
</file>